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ZAZION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i maggiore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o sottoscritto __________________________________________________________ alunno/a iscritto/a alla classe ________ sez. _________del liceo Democrito classico/ scienti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chiaro di essere a conoscenza che in data 23 aprile 2021 a partire dalle ore 10.10 si terrà l’assemblea d’Istituto in modalità a distanza in live streaming e sono consapevole di potermi allontanare a mia discrezione prima, durante o al termine dell’assemble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mi assumo la responsabilità dell’allontanamento in caso di scelta individuale di allontanamento anticip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Acconsento alla visualizzazione della mia immagine durante l’assemblea in modalità liv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FIRMA                                                                               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                              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B. Da inviare per mail al coordinatore d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43:00Z</dcterms:created>
  <dc:creator>I.T.I.</dc:creator>
  <dc:description/>
  <cp:keywords/>
  <dc:language>en-US</dc:language>
  <cp:lastModifiedBy>utente1</cp:lastModifiedBy>
  <cp:lastPrinted>2019-03-06T06:53:00Z</cp:lastPrinted>
  <dcterms:modified xsi:type="dcterms:W3CDTF">2021-04-19T15:43:00Z</dcterms:modified>
  <cp:revision>2</cp:revision>
  <dc:subject/>
  <dc:title>AUTORIZZAZIONE</dc:title>
</cp:coreProperties>
</file>